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Calibri Light" w:cs="Calibri Light" w:ascii="Calibri Light" w:hAnsi="Calibri Light"/>
          <w:b/>
          <w:bCs/>
          <w:sz w:val="26"/>
          <w:szCs w:val="26"/>
          <w:lang w:eastAsia="ru-RU"/>
        </w:rPr>
        <w:t xml:space="preserve">     </w:t>
      </w:r>
      <w:r>
        <w:rPr>
          <w:rFonts w:cs="Cambria" w:ascii="Cambria" w:hAnsi="Cambria"/>
          <w:b/>
          <w:bCs/>
        </w:rPr>
        <w:t>МУНИЦИПАЛЬНОЕ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before="20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ЛИНСКАЯ СРЕДНЯЯ ОБЩЕОБРАЗОВАТЕЛЬНАЯ ШКОЛА имени К.М.Эльдар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8343, Республика Дагестан, Гунибский район, с. Куда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/>
      </w:pPr>
      <w:r>
        <w:rPr/>
        <w:t xml:space="preserve"> </w:t>
      </w:r>
      <w:r>
        <w:rPr/>
        <w:t>О МЕТОДИЧЕСКИХ И ОБ ИНЫХ ДОКУМЕНТАХ, РАЗРАБОТАННЫХ ОБРАЗОВАТЕЛЬНОЙ ОРГАНИЗАЦИЕЙ ДЛЯ ОБЕСПЕЧЕНИЕ ОБРАЗОВАТЕЛЬНОГО ПРОЦЕССА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51"/>
      </w:tblGrid>
      <w:tr>
        <w:trPr/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6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уем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образовательн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и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учебные программы, разработанные на основе типовых, примерных, авторских и т. д. учебных программ</w:t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едагогическом совете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 по организации образовательного процесса, книга регистрации приказ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нига записи обучающихс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дела обучающихс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календарный учебный график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журналы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ы учета дополнительных занятий с обучающимис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ропущенных и замещенных урок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основных учебных заняти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дополнительных заняти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внутришкольном контроле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внутришкольного контроля, аналитические материалы по итогам внутришкольного контрол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е материалы по результатам проведения мониторингов по различным направлениям деятельности в образовательном учреждении: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освоения обучающимися образовательных программ,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ценности здорового и безопасного образа жизни у обучающихся, воспитанников;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достижения обучающихся,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ика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личностных достижения обучающихся,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личных делах педагогических работников сведений о профессиональном образовании и повышении квалификаци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 – техническое оснащение образовательного процесса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52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 – методическое осна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52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- методическое обеспечение образовательного процесса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методической темы образовательного учрежде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ческие разработки педагогических работников образовательного учрежде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7:00Z</dcterms:created>
  <dc:creator>Учитель</dc:creator>
  <dc:description/>
  <cp:keywords/>
  <dc:language>en-US</dc:language>
  <cp:lastModifiedBy>Администратор</cp:lastModifiedBy>
  <dcterms:modified xsi:type="dcterms:W3CDTF">2018-11-04T04:31:00Z</dcterms:modified>
  <cp:revision>4</cp:revision>
  <dc:subject/>
  <dc:title/>
</cp:coreProperties>
</file>