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М.М.Амирасулов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18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Кудалин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-Р.М.Кагиров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18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КОУ “Кудалинская СОШ им. К.М. Эльдарова”</w:t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НА 2018-2019 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Дата введения        «___» _________ 2018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Кудал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8-2019 учебный год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 «Кудалинская средняя общеобразовательная школа им. К.М.Эльдарова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 2018-2019 учебном году в МКОУ “Кудалинская СОШ”-  11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18-2019 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1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10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1.201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12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.03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9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1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01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2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hanging="0"/>
        <w:rPr/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Кудалинская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00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4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0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4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2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45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3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4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2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19 года без прекращения образовательного процесса в соответствии с Уставом и решением педагогического Совета МКОУ “Кудалинская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Кудалинская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Кудалин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Кудалин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9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2520"/>
      <w:gridCol w:w="2083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2:00Z</dcterms:created>
  <dc:creator>user</dc:creator>
  <dc:description/>
  <cp:keywords/>
  <dc:language>en-US</dc:language>
  <cp:lastModifiedBy>Администратор</cp:lastModifiedBy>
  <cp:lastPrinted>2016-05-18T15:53:00Z</cp:lastPrinted>
  <dcterms:modified xsi:type="dcterms:W3CDTF">2018-11-03T19:36:00Z</dcterms:modified>
  <cp:revision>27</cp:revision>
  <dc:subject/>
  <dc:title> </dc:title>
</cp:coreProperties>
</file>